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1701"/>
        <w:gridCol w:w="1073"/>
        <w:gridCol w:w="1073"/>
        <w:gridCol w:w="1073"/>
        <w:gridCol w:w="1074"/>
        <w:gridCol w:w="1073"/>
        <w:gridCol w:w="1073"/>
        <w:gridCol w:w="1074"/>
      </w:tblGrid>
      <w:tr>
        <w:trPr>
          <w:trHeight w:val="4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</w:rPr>
              <w:t>Row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rtl w:val="true"/>
              </w:rPr>
              <w:t>نا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</w:rPr>
              <w:t>خانوادگی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</w:rPr>
              <w:t>نارنج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</w:rPr>
              <w:t>روزه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</w:rPr>
              <w:t>هف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</w:rPr>
              <w:t>کارکن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</w:rPr>
              <w:t>تربی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</w:rPr>
              <w:t>بدنی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Cs/>
                <w:color w:val="00000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Cs/>
                <w:color w:val="00000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Cs/>
                <w:color w:val="00000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نب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</w:rPr>
              <w:t>15/03/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یکشنب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</w:rPr>
              <w:t>16/03/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شنب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</w:rPr>
              <w:t>1717/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نب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</w:rPr>
              <w:t>18/03/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چهارشنب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</w:rPr>
              <w:t>19/03/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</w:rPr>
              <w:t>20/03/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ع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</w:rPr>
              <w:t>21/03/00</w:t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مدتق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تود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erminator Cyr 4" w:hAnsi="Terminator Cyr 4" w:cs="Tehr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ehran" w:ascii="Terminator Cyr 4" w:hAnsi="Terminator Cyr 4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erminator Cyr 4" w:hAnsi="Terminator Cyr 4" w:cs="B Titr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Titr" w:ascii="Terminator Cyr 4" w:hAnsi="Terminator Cyr 4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Times New Roman" w:ascii="Terminator Cyr 4" w:hAnsi="Terminator Cyr 4"/>
                <w:b/>
                <w:bCs/>
                <w:color w:val="FF0000"/>
                <w:sz w:val="36"/>
                <w:szCs w:val="36"/>
                <w:rtl w:val="true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Times New Roman" w:ascii="Terminator Cyr 4" w:hAnsi="Terminator Cyr 4"/>
                <w:b/>
                <w:bCs/>
                <w:color w:val="FF0000"/>
                <w:sz w:val="36"/>
                <w:szCs w:val="36"/>
                <w:rtl w:val="true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Times New Roman" w:ascii="Terminator Cyr 4" w:hAnsi="Terminator Cyr 4"/>
                <w:b/>
                <w:bCs/>
                <w:color w:val="FF0000"/>
                <w:sz w:val="36"/>
                <w:szCs w:val="36"/>
                <w:rtl w:val="true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Cs/>
                <w:color w:val="000000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یرض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اسم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erminator Cyr 4" w:hAnsi="Terminator Cyr 4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imes New Roman" w:ascii="Terminator Cyr 4" w:hAnsi="Terminator Cyr 4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erminator Cyr 4" w:hAnsi="Terminator Cyr 4" w:cs="B Titr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Titr" w:ascii="Terminator Cyr 4" w:hAnsi="Terminator Cyr 4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Times New Roman" w:ascii="Terminator Cyr 4" w:hAnsi="Terminator Cyr 4"/>
                <w:b/>
                <w:bCs/>
                <w:color w:val="FF0000"/>
                <w:sz w:val="36"/>
                <w:szCs w:val="36"/>
                <w:rtl w:val="true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Times New Roman" w:ascii="Terminator Cyr 4" w:hAnsi="Terminator Cyr 4"/>
                <w:b/>
                <w:bCs/>
                <w:color w:val="FF0000"/>
                <w:sz w:val="36"/>
                <w:szCs w:val="36"/>
                <w:rtl w:val="true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Times New Roman" w:ascii="Terminator Cyr 4" w:hAnsi="Terminator Cyr 4"/>
                <w:b/>
                <w:bCs/>
                <w:color w:val="FF0000"/>
                <w:sz w:val="36"/>
                <w:szCs w:val="36"/>
                <w:rtl w:val="true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Cs/>
                <w:color w:val="000000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ماعی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یرزای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erminator Cyr 4" w:hAnsi="Terminator Cyr 4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imes New Roman" w:ascii="Terminator Cyr 4" w:hAnsi="Terminator Cyr 4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erminator Cyr 4" w:hAnsi="Terminator Cyr 4" w:cs="B Titr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Titr" w:ascii="Terminator Cyr 4" w:hAnsi="Terminator Cyr 4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Times New Roman" w:ascii="Terminator Cyr 4" w:hAnsi="Terminator Cyr 4"/>
                <w:b/>
                <w:bCs/>
                <w:color w:val="FF0000"/>
                <w:sz w:val="36"/>
                <w:szCs w:val="36"/>
                <w:rtl w:val="true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Times New Roman" w:ascii="Terminator Cyr 4" w:hAnsi="Terminator Cyr 4"/>
                <w:b/>
                <w:bCs/>
                <w:color w:val="FF0000"/>
                <w:sz w:val="36"/>
                <w:szCs w:val="36"/>
                <w:rtl w:val="true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Times New Roman" w:ascii="Terminator Cyr 4" w:hAnsi="Terminator Cyr 4"/>
                <w:b/>
                <w:bCs/>
                <w:color w:val="FF0000"/>
                <w:sz w:val="36"/>
                <w:szCs w:val="36"/>
                <w:rtl w:val="true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Cs/>
                <w:color w:val="000000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من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یداریا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erminator Cyr 4" w:hAnsi="Terminator Cyr 4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imes New Roman" w:ascii="Terminator Cyr 4" w:hAnsi="Terminator Cyr 4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erminator Cyr 4" w:hAnsi="Terminator Cyr 4" w:cs="B Titr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Titr" w:ascii="Terminator Cyr 4" w:hAnsi="Terminator Cyr 4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Times New Roman" w:ascii="Terminator Cyr 4" w:hAnsi="Terminator Cyr 4"/>
                <w:b/>
                <w:bCs/>
                <w:color w:val="FF0000"/>
                <w:sz w:val="36"/>
                <w:szCs w:val="36"/>
                <w:rtl w:val="true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Times New Roman" w:ascii="Terminator Cyr 4" w:hAnsi="Terminator Cyr 4"/>
                <w:b/>
                <w:bCs/>
                <w:color w:val="FF0000"/>
                <w:sz w:val="36"/>
                <w:szCs w:val="36"/>
                <w:rtl w:val="true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Times New Roman" w:ascii="Terminator Cyr 4" w:hAnsi="Terminator Cyr 4"/>
                <w:b/>
                <w:bCs/>
                <w:color w:val="FF0000"/>
                <w:sz w:val="36"/>
                <w:szCs w:val="36"/>
                <w:rtl w:val="true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Cs/>
                <w:color w:val="000000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ختا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بدالله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erminator Cyr 4" w:hAnsi="Terminator Cyr 4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imes New Roman" w:ascii="Terminator Cyr 4" w:hAnsi="Terminator Cyr 4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erminator Cyr 4" w:hAnsi="Terminator Cyr 4" w:cs="B Titr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Titr" w:ascii="Terminator Cyr 4" w:hAnsi="Terminator Cyr 4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Times New Roman" w:ascii="Terminator Cyr 4" w:hAnsi="Terminator Cyr 4"/>
                <w:b/>
                <w:bCs/>
                <w:color w:val="FF0000"/>
                <w:sz w:val="36"/>
                <w:szCs w:val="36"/>
                <w:rtl w:val="true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Times New Roman" w:ascii="Terminator Cyr 4" w:hAnsi="Terminator Cyr 4"/>
                <w:b/>
                <w:bCs/>
                <w:color w:val="FF0000"/>
                <w:sz w:val="36"/>
                <w:szCs w:val="36"/>
                <w:rtl w:val="true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Times New Roman" w:ascii="Terminator Cyr 4" w:hAnsi="Terminator Cyr 4"/>
                <w:b/>
                <w:bCs/>
                <w:color w:val="FF0000"/>
                <w:sz w:val="36"/>
                <w:szCs w:val="36"/>
                <w:rtl w:val="true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Cs/>
                <w:color w:val="000000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یرضای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erminator Cyr 4" w:hAnsi="Terminator Cyr 4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imes New Roman" w:ascii="Terminator Cyr 4" w:hAnsi="Terminator Cyr 4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erminator Cyr 4" w:hAnsi="Terminator Cyr 4" w:cs="B Titr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Titr" w:ascii="Terminator Cyr 4" w:hAnsi="Terminator Cyr 4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Times New Roman" w:ascii="Terminator Cyr 4" w:hAnsi="Terminator Cyr 4"/>
                <w:b/>
                <w:bCs/>
                <w:color w:val="FF0000"/>
                <w:sz w:val="36"/>
                <w:szCs w:val="36"/>
                <w:rtl w:val="true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Times New Roman" w:ascii="Terminator Cyr 4" w:hAnsi="Terminator Cyr 4"/>
                <w:b/>
                <w:bCs/>
                <w:color w:val="FF0000"/>
                <w:sz w:val="36"/>
                <w:szCs w:val="36"/>
                <w:rtl w:val="true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Times New Roman" w:ascii="Terminator Cyr 4" w:hAnsi="Terminator Cyr 4"/>
                <w:b/>
                <w:bCs/>
                <w:color w:val="FF0000"/>
                <w:sz w:val="36"/>
                <w:szCs w:val="36"/>
                <w:rtl w:val="true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Cs/>
                <w:color w:val="000000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شی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ا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قید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erminator Cyr 4" w:hAnsi="Terminator Cyr 4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imes New Roman" w:ascii="Terminator Cyr 4" w:hAnsi="Terminator Cyr 4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erminator Cyr 4" w:hAnsi="Terminator Cyr 4" w:cs="B Titr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Titr" w:ascii="Terminator Cyr 4" w:hAnsi="Terminator Cyr 4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Cs/>
                <w:color w:val="000000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Times New Roman" w:ascii="Terminator Cyr 4" w:hAnsi="Terminator Cyr 4"/>
                <w:b/>
                <w:bCs/>
                <w:color w:val="FF0000"/>
                <w:sz w:val="36"/>
                <w:szCs w:val="36"/>
                <w:rtl w:val="true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Times New Roman" w:ascii="Terminator Cyr 4" w:hAnsi="Terminator Cyr 4"/>
                <w:b/>
                <w:bCs/>
                <w:color w:val="FF0000"/>
                <w:sz w:val="36"/>
                <w:szCs w:val="36"/>
                <w:rtl w:val="true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Cs/>
                <w:color w:val="000000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جم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می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erminator Cyr 4" w:hAnsi="Terminator Cyr 4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imes New Roman" w:ascii="Terminator Cyr 4" w:hAnsi="Terminator Cyr 4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erminator Cyr 4" w:hAnsi="Terminator Cyr 4" w:cs="B Titr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Titr" w:ascii="Terminator Cyr 4" w:hAnsi="Terminator Cyr 4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Times New Roman" w:ascii="Terminator Cyr 4" w:hAnsi="Terminator Cyr 4"/>
                <w:b/>
                <w:bCs/>
                <w:color w:val="FF0000"/>
                <w:sz w:val="36"/>
                <w:szCs w:val="36"/>
                <w:rtl w:val="true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Times New Roman" w:ascii="Terminator Cyr 4" w:hAnsi="Terminator Cyr 4"/>
                <w:b/>
                <w:bCs/>
                <w:color w:val="FF0000"/>
                <w:sz w:val="36"/>
                <w:szCs w:val="36"/>
                <w:rtl w:val="true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Times New Roman" w:ascii="Terminator Cyr 4" w:hAnsi="Terminator Cyr 4"/>
                <w:b/>
                <w:bCs/>
                <w:color w:val="FF0000"/>
                <w:sz w:val="36"/>
                <w:szCs w:val="36"/>
                <w:rtl w:val="true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Cs/>
                <w:color w:val="000000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زهر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عمت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erminator Cyr 4" w:hAnsi="Terminator Cyr 4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imes New Roman" w:ascii="Terminator Cyr 4" w:hAnsi="Terminator Cyr 4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erminator Cyr 4" w:hAnsi="Terminator Cyr 4" w:cs="B Titr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Titr" w:ascii="Terminator Cyr 4" w:hAnsi="Terminator Cyr 4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highlight w:val="yellow"/>
              </w:rPr>
            </w:pPr>
            <w:r>
              <w:rPr>
                <w:rFonts w:cs="B Titr"/>
                <w:b/>
                <w:bCs/>
                <w:color w:val="000000"/>
                <w:highlight w:val="yellow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 w:ascii="Terminator Cyr 4" w:hAnsi="Terminator Cyr 4"/>
                <w:b/>
                <w:bCs/>
                <w:color w:val="FF0000"/>
                <w:sz w:val="36"/>
                <w:szCs w:val="36"/>
                <w:rtl w:val="true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 w:ascii="Terminator Cyr 4" w:hAnsi="Terminator Cyr 4"/>
                <w:b/>
                <w:bCs/>
                <w:color w:val="FF0000"/>
                <w:sz w:val="36"/>
                <w:szCs w:val="36"/>
                <w:rtl w:val="true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highlight w:val="yellow"/>
              </w:rPr>
            </w:pPr>
            <w:r>
              <w:rPr>
                <w:rFonts w:cs="B Titr"/>
                <w:b/>
                <w:bCs/>
                <w:color w:val="000000"/>
                <w:highlight w:val="yellow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نسان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erminator Cyr 4" w:hAnsi="Terminator Cyr 4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imes New Roman" w:ascii="Terminator Cyr 4" w:hAnsi="Terminator Cyr 4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erminator Cyr 4" w:hAnsi="Terminator Cyr 4" w:cs="B Titr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Titr" w:ascii="Terminator Cyr 4" w:hAnsi="Terminator Cyr 4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Times New Roman" w:ascii="Terminator Cyr 4" w:hAnsi="Terminator Cyr 4"/>
                <w:b/>
                <w:bCs/>
                <w:color w:val="FF0000"/>
                <w:sz w:val="36"/>
                <w:szCs w:val="36"/>
                <w:rtl w:val="true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Times New Roman" w:ascii="Terminator Cyr 4" w:hAnsi="Terminator Cyr 4"/>
                <w:b/>
                <w:bCs/>
                <w:color w:val="FF0000"/>
                <w:sz w:val="36"/>
                <w:szCs w:val="36"/>
                <w:rtl w:val="true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Times New Roman" w:ascii="Terminator Cyr 4" w:hAnsi="Terminator Cyr 4"/>
                <w:b/>
                <w:bCs/>
                <w:color w:val="FF0000"/>
                <w:sz w:val="36"/>
                <w:szCs w:val="36"/>
                <w:rtl w:val="true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Cs/>
                <w:color w:val="000000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یری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شر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erminator Cyr 4" w:hAnsi="Terminator Cyr 4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imes New Roman" w:ascii="Terminator Cyr 4" w:hAnsi="Terminator Cyr 4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erminator Cyr 4" w:hAnsi="Terminator Cyr 4" w:cs="B Titr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Titr" w:ascii="Terminator Cyr 4" w:hAnsi="Terminator Cyr 4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Times New Roman" w:ascii="Terminator Cyr 4" w:hAnsi="Terminator Cyr 4"/>
                <w:b/>
                <w:bCs/>
                <w:color w:val="FF0000"/>
                <w:sz w:val="36"/>
                <w:szCs w:val="36"/>
                <w:rtl w:val="true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Times New Roman" w:ascii="Terminator Cyr 4" w:hAnsi="Terminator Cyr 4"/>
                <w:b/>
                <w:bCs/>
                <w:color w:val="FF0000"/>
                <w:sz w:val="36"/>
                <w:szCs w:val="36"/>
                <w:rtl w:val="true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Times New Roman" w:ascii="Terminator Cyr 4" w:hAnsi="Terminator Cyr 4"/>
                <w:b/>
                <w:bCs/>
                <w:color w:val="FF0000"/>
                <w:sz w:val="36"/>
                <w:szCs w:val="36"/>
                <w:rtl w:val="true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Cs/>
                <w:color w:val="000000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ی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هدویا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erminator Cyr 4" w:hAnsi="Terminator Cyr 4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imes New Roman" w:ascii="Terminator Cyr 4" w:hAnsi="Terminator Cyr 4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erminator Cyr 4" w:hAnsi="Terminator Cyr 4" w:cs="B Titr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Titr" w:ascii="Terminator Cyr 4" w:hAnsi="Terminator Cyr 4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Cs/>
                <w:color w:val="000000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Cs/>
                <w:color w:val="00000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Cs/>
                <w:color w:val="00000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Cs/>
                <w:color w:val="000000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لیخ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قدام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erminator Cyr 4" w:hAnsi="Terminator Cyr 4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imes New Roman" w:ascii="Terminator Cyr 4" w:hAnsi="Terminator Cyr 4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erminator Cyr 4" w:hAnsi="Terminator Cyr 4" w:cs="B Titr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Titr" w:ascii="Terminator Cyr 4" w:hAnsi="Terminator Cyr 4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Times New Roman" w:ascii="Terminator Cyr 4" w:hAnsi="Terminator Cyr 4"/>
                <w:b/>
                <w:bCs/>
                <w:color w:val="FF0000"/>
                <w:sz w:val="36"/>
                <w:szCs w:val="36"/>
                <w:rtl w:val="true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Times New Roman" w:ascii="Terminator Cyr 4" w:hAnsi="Terminator Cyr 4"/>
                <w:b/>
                <w:bCs/>
                <w:color w:val="FF0000"/>
                <w:sz w:val="36"/>
                <w:szCs w:val="36"/>
                <w:rtl w:val="true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Times New Roman" w:ascii="Terminator Cyr 4" w:hAnsi="Terminator Cyr 4"/>
                <w:b/>
                <w:bCs/>
                <w:color w:val="FF0000"/>
                <w:sz w:val="36"/>
                <w:szCs w:val="36"/>
                <w:rtl w:val="true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Cs/>
                <w:color w:val="000000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رها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زر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ضیابر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erminator Cyr 4" w:hAnsi="Terminator Cyr 4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imes New Roman" w:ascii="Terminator Cyr 4" w:hAnsi="Terminator Cyr 4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erminator Cyr 4" w:hAnsi="Terminator Cyr 4" w:cs="B Titr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Titr" w:ascii="Terminator Cyr 4" w:hAnsi="Terminator Cyr 4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highlight w:val="yellow"/>
              </w:rPr>
            </w:pPr>
            <w:r>
              <w:rPr>
                <w:rFonts w:cs="B Titr"/>
                <w:b/>
                <w:bCs/>
                <w:color w:val="000000"/>
                <w:highlight w:val="yellow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 w:ascii="Terminator Cyr 4" w:hAnsi="Terminator Cyr 4"/>
                <w:b/>
                <w:bCs/>
                <w:color w:val="FF0000"/>
                <w:sz w:val="36"/>
                <w:szCs w:val="36"/>
                <w:rtl w:val="true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 w:ascii="Terminator Cyr 4" w:hAnsi="Terminator Cyr 4"/>
                <w:b/>
                <w:bCs/>
                <w:color w:val="FF0000"/>
                <w:sz w:val="36"/>
                <w:szCs w:val="36"/>
                <w:rtl w:val="true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highlight w:val="yellow"/>
              </w:rPr>
            </w:pPr>
            <w:r>
              <w:rPr>
                <w:rFonts w:cs="B Titr"/>
                <w:b/>
                <w:bCs/>
                <w:color w:val="000000"/>
                <w:highlight w:val="yellow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صدیق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صرت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erminator Cyr 4" w:hAnsi="Terminator Cyr 4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imes New Roman" w:ascii="Terminator Cyr 4" w:hAnsi="Terminator Cyr 4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erminator Cyr 4" w:hAnsi="Terminator Cyr 4" w:cs="B Titr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Titr" w:ascii="Terminator Cyr 4" w:hAnsi="Terminator Cyr 4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Times New Roman" w:ascii="Terminator Cyr 4" w:hAnsi="Terminator Cyr 4"/>
                <w:b/>
                <w:bCs/>
                <w:color w:val="FF0000"/>
                <w:sz w:val="36"/>
                <w:szCs w:val="36"/>
                <w:rtl w:val="true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Times New Roman" w:ascii="Terminator Cyr 4" w:hAnsi="Terminator Cyr 4"/>
                <w:b/>
                <w:bCs/>
                <w:color w:val="FF0000"/>
                <w:sz w:val="36"/>
                <w:szCs w:val="36"/>
                <w:rtl w:val="true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Times New Roman" w:ascii="Terminator Cyr 4" w:hAnsi="Terminator Cyr 4"/>
                <w:b/>
                <w:bCs/>
                <w:color w:val="FF0000"/>
                <w:sz w:val="36"/>
                <w:szCs w:val="36"/>
                <w:rtl w:val="true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Cs/>
                <w:color w:val="000000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همین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عید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erminator Cyr 4" w:hAnsi="Terminator Cyr 4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imes New Roman" w:ascii="Terminator Cyr 4" w:hAnsi="Terminator Cyr 4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erminator Cyr 4" w:hAnsi="Terminator Cyr 4" w:cs="B Titr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Titr" w:ascii="Terminator Cyr 4" w:hAnsi="Terminator Cyr 4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Times New Roman" w:ascii="Terminator Cyr 4" w:hAnsi="Terminator Cyr 4"/>
                <w:b/>
                <w:bCs/>
                <w:color w:val="FF0000"/>
                <w:sz w:val="36"/>
                <w:szCs w:val="36"/>
                <w:rtl w:val="true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Cs/>
                <w:color w:val="00000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Times New Roman" w:ascii="Terminator Cyr 4" w:hAnsi="Terminator Cyr 4"/>
                <w:b/>
                <w:bCs/>
                <w:color w:val="FF0000"/>
                <w:sz w:val="36"/>
                <w:szCs w:val="36"/>
                <w:rtl w:val="true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Cs/>
                <w:color w:val="000000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یژ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ف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erminator Cyr 4" w:hAnsi="Terminator Cyr 4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imes New Roman" w:ascii="Terminator Cyr 4" w:hAnsi="Terminator Cyr 4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erminator Cyr 4" w:hAnsi="Terminator Cyr 4" w:cs="B Titr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Titr" w:ascii="Terminator Cyr 4" w:hAnsi="Terminator Cyr 4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Times New Roman" w:ascii="Terminator Cyr 4" w:hAnsi="Terminator Cyr 4"/>
                <w:b/>
                <w:bCs/>
                <w:color w:val="FF0000"/>
                <w:sz w:val="36"/>
                <w:szCs w:val="36"/>
                <w:rtl w:val="true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Cs/>
                <w:color w:val="00000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Times New Roman" w:ascii="Terminator Cyr 4" w:hAnsi="Terminator Cyr 4"/>
                <w:b/>
                <w:bCs/>
                <w:color w:val="FF0000"/>
                <w:sz w:val="36"/>
                <w:szCs w:val="36"/>
                <w:rtl w:val="true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Cs/>
                <w:color w:val="000000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نا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تکلم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erminator Cyr 4" w:hAnsi="Terminator Cyr 4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imes New Roman" w:ascii="Terminator Cyr 4" w:hAnsi="Terminator Cyr 4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erminator Cyr 4" w:hAnsi="Terminator Cyr 4" w:cs="B Titr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Titr" w:ascii="Terminator Cyr 4" w:hAnsi="Terminator Cyr 4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Times New Roman" w:ascii="Terminator Cyr 4" w:hAnsi="Terminator Cyr 4"/>
                <w:b/>
                <w:bCs/>
                <w:color w:val="FF0000"/>
                <w:sz w:val="36"/>
                <w:szCs w:val="36"/>
                <w:rtl w:val="true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Cs/>
                <w:color w:val="00000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Times New Roman" w:ascii="Terminator Cyr 4" w:hAnsi="Terminator Cyr 4"/>
                <w:b/>
                <w:bCs/>
                <w:color w:val="FF0000"/>
                <w:sz w:val="36"/>
                <w:szCs w:val="36"/>
                <w:rtl w:val="true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Cs/>
                <w:color w:val="000000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غلامرض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اد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ی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erminator Cyr 4" w:hAnsi="Terminator Cyr 4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imes New Roman" w:ascii="Terminator Cyr 4" w:hAnsi="Terminator Cyr 4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erminator Cyr 4" w:hAnsi="Terminator Cyr 4" w:cs="B Titr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Titr" w:ascii="Terminator Cyr 4" w:hAnsi="Terminator Cyr 4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Times New Roman" w:ascii="Terminator Cyr 4" w:hAnsi="Terminator Cyr 4"/>
                <w:b/>
                <w:bCs/>
                <w:color w:val="FF0000"/>
                <w:sz w:val="36"/>
                <w:szCs w:val="36"/>
                <w:rtl w:val="true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Times New Roman" w:ascii="Terminator Cyr 4" w:hAnsi="Terminator Cyr 4"/>
                <w:b/>
                <w:bCs/>
                <w:color w:val="FF0000"/>
                <w:sz w:val="36"/>
                <w:szCs w:val="36"/>
                <w:rtl w:val="true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Times New Roman" w:ascii="Terminator Cyr 4" w:hAnsi="Terminator Cyr 4"/>
                <w:b/>
                <w:bCs/>
                <w:color w:val="FF0000"/>
                <w:sz w:val="36"/>
                <w:szCs w:val="36"/>
                <w:rtl w:val="true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Cs/>
                <w:color w:val="000000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صفاتیا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erminator Cyr 4" w:hAnsi="Terminator Cyr 4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imes New Roman" w:ascii="Terminator Cyr 4" w:hAnsi="Terminator Cyr 4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erminator Cyr 4" w:hAnsi="Terminator Cyr 4" w:cs="B Titr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Titr" w:ascii="Terminator Cyr 4" w:hAnsi="Terminator Cyr 4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Times New Roman" w:ascii="Terminator Cyr 4" w:hAnsi="Terminator Cyr 4"/>
                <w:b/>
                <w:bCs/>
                <w:color w:val="FF0000"/>
                <w:sz w:val="36"/>
                <w:szCs w:val="36"/>
                <w:rtl w:val="true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Times New Roman" w:ascii="Terminator Cyr 4" w:hAnsi="Terminator Cyr 4"/>
                <w:b/>
                <w:bCs/>
                <w:color w:val="FF0000"/>
                <w:sz w:val="36"/>
                <w:szCs w:val="36"/>
                <w:rtl w:val="true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Times New Roman" w:ascii="Terminator Cyr 4" w:hAnsi="Terminator Cyr 4"/>
                <w:b/>
                <w:bCs/>
                <w:color w:val="FF0000"/>
                <w:sz w:val="36"/>
                <w:szCs w:val="36"/>
                <w:rtl w:val="true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Cs/>
                <w:color w:val="000000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یدع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یرمیرا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erminator Cyr 4" w:hAnsi="Terminator Cyr 4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imes New Roman" w:ascii="Terminator Cyr 4" w:hAnsi="Terminator Cyr 4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erminator Cyr 4" w:hAnsi="Terminator Cyr 4" w:cs="B Titr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Titr" w:ascii="Terminator Cyr 4" w:hAnsi="Terminator Cyr 4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Times New Roman" w:ascii="Terminator Cyr 4" w:hAnsi="Terminator Cyr 4"/>
                <w:b/>
                <w:bCs/>
                <w:color w:val="FF0000"/>
                <w:sz w:val="36"/>
                <w:szCs w:val="36"/>
                <w:rtl w:val="true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Cs/>
                <w:color w:val="00000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Times New Roman" w:ascii="Terminator Cyr 4" w:hAnsi="Terminator Cyr 4"/>
                <w:b/>
                <w:bCs/>
                <w:color w:val="FF0000"/>
                <w:sz w:val="36"/>
                <w:szCs w:val="36"/>
                <w:rtl w:val="true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Cs/>
                <w:color w:val="000000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160"/>
        <w:jc w:val="center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rminator Cyr 4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798" w:leader="none"/>
        <w:tab w:val="center" w:pos="6979" w:leader="none"/>
      </w:tabs>
      <w:jc w:val="left"/>
      <w:rPr>
        <w:rFonts w:cs="B Titr"/>
        <w:color w:val="FF0000"/>
        <w:sz w:val="36"/>
        <w:szCs w:val="36"/>
      </w:rPr>
    </w:pPr>
    <w:r>
      <w:rPr>
        <w:rFonts w:cs="B Titr"/>
        <w:color w:val="FF0000"/>
        <w:sz w:val="36"/>
        <w:szCs w:val="36"/>
        <w:rtl w:val="true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7:36:00Z</dcterms:created>
  <dc:creator>yahyayi</dc:creator>
  <dc:description/>
  <dc:language>en-US</dc:language>
  <cp:lastModifiedBy>User</cp:lastModifiedBy>
  <cp:lastPrinted>2020-12-08T13:30:00Z</cp:lastPrinted>
  <dcterms:modified xsi:type="dcterms:W3CDTF">2021-06-06T07:39:00Z</dcterms:modified>
  <cp:revision>3</cp:revision>
  <dc:subject/>
  <dc:title/>
</cp:coreProperties>
</file>