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2835"/>
        <w:gridCol w:w="2297"/>
        <w:gridCol w:w="2700"/>
        <w:gridCol w:w="3510"/>
      </w:tblGrid>
      <w:tr>
        <w:trPr>
          <w:trHeight w:val="9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ن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خانوادگ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زرد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cs="B Lotus"/>
                <w:b/>
                <w:b/>
                <w:bCs/>
                <w:color w:val="000000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روزه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افراد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نارنجی</w:t>
            </w:r>
            <w:r>
              <w:rPr>
                <w:rFonts w:cs="B Titr"/>
                <w:b/>
                <w:bCs/>
                <w:color w:val="000000"/>
                <w:rtl w:val="true"/>
              </w:rPr>
              <w:br/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روزه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افرا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قرم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rtl w:val="true"/>
              </w:rPr>
              <w:br/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روزه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افراد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مدتق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تود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یر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اسم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سماعی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یرزای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م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یداری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خت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بداله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یرضای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فرشی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پا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قید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ج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می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  <w:color w:val="000000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</w:rPr>
              <w:t>یک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  <w:color w:val="000000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</w:rPr>
              <w:t>یکشنبه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زه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عمت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  <w:color w:val="000000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وشنبه</w:t>
            </w:r>
            <w:r>
              <w:rPr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  <w:color w:val="000000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وشنبه</w:t>
            </w:r>
            <w:r>
              <w:rPr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  <w:color w:val="000000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و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  <w:color w:val="000000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وشنبه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نسان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یر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شر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زلیخ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قدام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فره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زر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ضیابر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صدی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صرت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همی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عید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نی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ف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هن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تکلم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غلامرض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ی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صفاتی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ک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یدع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یرمیر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وشنبه</w:t>
            </w:r>
          </w:p>
        </w:tc>
      </w:tr>
    </w:tbl>
    <w:p>
      <w:pPr>
        <w:pStyle w:val="Normal"/>
        <w:spacing w:lineRule="auto" w:line="216" w:before="0" w:after="160"/>
        <w:jc w:val="center"/>
        <w:rPr>
          <w:b/>
          <w:b/>
          <w:bCs/>
          <w:i/>
          <w:i/>
          <w:iCs/>
        </w:rPr>
      </w:pPr>
      <w:r>
        <w:rPr>
          <w:rFonts w:cs="B Lotus"/>
          <w:b/>
          <w:b/>
          <w:bCs/>
          <w:i/>
          <w:i/>
          <w:iCs/>
          <w:rtl w:val="true"/>
        </w:rPr>
        <w:t>وضعی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همکارا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دانشکد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تربی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بدن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د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س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وضعی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زرد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نارنج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قرمز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د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مرداد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ما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Cs/>
          <w:i/>
          <w:iCs/>
        </w:rPr>
        <w:t>1400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798" w:leader="none"/>
        <w:tab w:val="center" w:pos="6979" w:leader="none"/>
      </w:tabs>
      <w:jc w:val="left"/>
      <w:rPr>
        <w:rFonts w:cs="B Titr"/>
        <w:color w:val="FF0000"/>
        <w:sz w:val="36"/>
        <w:szCs w:val="36"/>
      </w:rPr>
    </w:pPr>
    <w:r>
      <w:rPr>
        <w:rFonts w:cs="B Titr"/>
        <w:color w:val="FF0000"/>
        <w:sz w:val="36"/>
        <w:szCs w:val="3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20:07:00Z</dcterms:created>
  <dc:creator>yahyayi</dc:creator>
  <dc:description/>
  <dc:language>en-US</dc:language>
  <cp:lastModifiedBy>User</cp:lastModifiedBy>
  <cp:lastPrinted>2021-06-07T12:30:00Z</cp:lastPrinted>
  <dcterms:modified xsi:type="dcterms:W3CDTF">2021-07-24T20:08:00Z</dcterms:modified>
  <cp:revision>3</cp:revision>
  <dc:subject/>
  <dc:title/>
</cp:coreProperties>
</file>